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35;&amp;#31859;&amp;#3164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35;&amp;#31859;&amp;#3164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35;&amp;#31859;&amp;#3164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59.html"&gt;http://www.cction.com/report/202010/19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99;&amp;#32435;&amp;#31859;&amp;#31649;&amp;#20316;&amp;#20026;&amp;#19968;&amp;#32500;&amp;#32435;&amp;#31859;&amp;#26448;&amp;#26009;&amp;#65292;&amp;#37325;&amp;#37327;&amp;#36731;&amp;#65292;&amp;#20845;&amp;#36793;&amp;#24418;&amp;#32467;&amp;#26500;&amp;#36830;&amp;#25509;&amp;#23436;&amp;#32654;&amp;#65292;&amp;#20855;&amp;#26377;&amp;#35768;&amp;#22810;&amp;#24322;&amp;#24120;&amp;#30340;&amp;#21147;&amp;#23398;&amp;#12289;&amp;#30005;&amp;#23398;&amp;#21644;&amp;#21270;&amp;#23398;&amp;#24615;&amp;#33021;&amp;#12290;&amp;#36817;&amp;#20123;&amp;#24180;&amp;#38543;&amp;#30528;&amp;#30899;&amp;#32435;&amp;#31859;&amp;#31649;&amp;#21450;&amp;#32435;&amp;#31859;&amp;#26448;&amp;#26009;&amp;#30740;&amp;#31350;&amp;#30340;&amp;#28145;&amp;#20837;&amp;#20854;&amp;#24191;&amp;#38420;&amp;#30340;&amp;#24212;&amp;#29992;&amp;#21069;&amp;#26223;&amp;#20063;&amp;#19981;&amp;#26029;&amp;#22320;&amp;#23637;&amp;#29616;&amp;#20986;&amp;#26469;&amp;#12290;&amp;#30899;&amp;#32435;&amp;#31859;&amp;#31649;&amp;#65292;&amp;#21448;&amp;#21517;&amp;#24052;&amp;#22522;&amp;#31649;&amp;#65292;&amp;#26159;&amp;#19968;&amp;#31181;&amp;#20855;&amp;#26377;&amp;#29305;&amp;#27530;&amp;#32467;&amp;#26500;&amp;#65288;&amp;#24452;&amp;#21521;&amp;#23610;&amp;#23544;&amp;#20026;&amp;#32435;&amp;#31859;&amp;#37327;&amp;#32423;&amp;#65292;&amp;#36724;&amp;#21521;&amp;#23610;&amp;#23544;&amp;#20026;&amp;#24494;&amp;#31859;&amp;#37327;&amp;#32423;&amp;#65292;&amp;#31649;&amp;#23376;&amp;#20004;&amp;#31471;&amp;#22522;&amp;#26412;&amp;#19978;&amp;#37117;&amp;#23553;&amp;#21475;&amp;#65289;&amp;#30340;&amp;#19968;&amp;#32500;&amp;#37327;&amp;#23376;&amp;#26448;&amp;#26009;&amp;#12290;&amp;#30899;&amp;#32435;&amp;#31859;&amp;#31649;&amp;#20027;&amp;#35201;&amp;#30001;&amp;#21576;&amp;#20845;&amp;#36793;&amp;#24418;&amp;#25490;&amp;#21015;&amp;#30340;&amp;#30899;&amp;#21407;&amp;#23376;&amp;#26500;&amp;#25104;&amp;#25968;&amp;#23618;&amp;#21040;&amp;#25968;&amp;#21313;&amp;#23618;&amp;#30340;&amp;#21516;&amp;#36724;&amp;#22278;&amp;#31649;&amp;#12290;&amp;#23618;&amp;#19982;&amp;#23618;&amp;#20043;&amp;#38388;&amp;#20445;&amp;#25345;&amp;#22266;&amp;#23450;&amp;#30340;&amp;#36317;&amp;#31163;&amp;#65292;&amp;#32422;0.34nm&amp;#65292;&amp;#30452;&amp;#24452;&amp;#19968;&amp;#33324;&amp;#20026;2~20 nm&amp;#12290;&amp;#24182;&amp;#19988;&amp;#26681;&amp;#25454;&amp;#30899;&amp;#20845;&amp;#36793;&amp;#24418;&amp;#27839;&amp;#36724;&amp;#21521;&amp;#30340;&amp;#19981;&amp;#21516;&amp;#21462;&amp;#21521;&amp;#21487;&amp;#20197;&amp;#23558;&amp;#20854;&amp;#20998;&amp;#25104;&amp;#38191;&amp;#40831;&amp;#24418;&amp;#12289;&amp;#25206;&amp;#25163;&amp;#26885;&amp;#22411;&amp;#21644;&amp;#34746;&amp;#26059;&amp;#22411;&amp;#19977;&amp;#31181;&amp;#12290;&amp;#20854;&amp;#20013;&amp;#34746;&amp;#26059;&amp;#22411;&amp;#30340;&amp;#30899;&amp;#32435;&amp;#31859;&amp;#31649;&amp;#20855;&amp;#26377;&amp;#25163;&amp;#24615;&amp;#65292;&amp;#32780;&amp;#38191;&amp;#40831;&amp;#24418;&amp;#21644;&amp;#25206;&amp;#25163;&amp;#26885;&amp;#22411;&amp;#30899;&amp;#32435;&amp;#31859;&amp;#31649;&amp;#27809;&amp;#26377;&amp;#25163;&amp;#24615;&amp;#12290;  &lt;/span&gt;&lt;/p&gt;&lt;div&gt;&lt;span style="font-size: small;"&gt;&amp;nbsp;&amp;nbsp;&amp;#20013;&amp;#20225;&amp;#39038;&amp;#38382;&amp;#32593;&amp;#21457;&amp;#24067;&amp;#30340;&amp;#12298;2021-2027&amp;#24180;&amp;#20013;&amp;#22269;&amp;#30899;&amp;#32435;&amp;#31859;&amp;#31649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30899;&amp;#32435;&amp;#31859;&amp;#31649;&amp;#30456;&amp;#20851;&amp;#27010;&amp;#24565;&amp;#21450;&amp;#21457;&amp;#23637;&amp;#29615;&amp;#22659;&amp;#65292;&amp;#25509;&amp;#30528;&amp;#20998;&amp;#26512;&amp;#20102;&amp;#20013;&amp;#22269;&amp;#30899;&amp;#32435;&amp;#31859;&amp;#31649;&amp;#35268;&amp;#27169;&amp;#21450;&amp;#28040;&amp;#36153;&amp;#38656;&amp;#27714;&amp;#65292;&amp;#28982;&amp;#21518;&amp;#23545;&amp;#20013;&amp;#22269;&amp;#30899;&amp;#32435;&amp;#31859;&amp;#31649;&amp;#24066;&amp;#22330;&amp;#36816;&amp;#34892;&amp;#24577;&amp;#21183;&amp;#36827;&amp;#34892;&amp;#20102;&amp;#37325;&amp;#28857;&amp;#20998;&amp;#26512;&amp;#65292;&amp;#26368;&amp;#21518;&amp;#20998;&amp;#26512;&amp;#20102;&amp;#20013;&amp;#22269;&amp;#30899;&amp;#32435;&amp;#31859;&amp;#31649;&amp;#38754;&amp;#20020;&amp;#30340;&amp;#26426;&amp;#36935;&amp;#21450;&amp;#21457;&amp;#23637;&amp;#21069;&amp;#26223;&amp;#12290;&amp;#24744;&amp;#33509;&amp;#24819;&amp;#23545;&amp;#20013;&amp;#22269;&amp;#30899;&amp;#32435;&amp;#3185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99;&amp;#32435;&amp;#31859;&amp;#31649;&amp;#34892;&amp;#19994;&amp;#30028;&amp;#23450;&lt;/b&gt;&lt;/span&gt;&lt;/div&gt;&lt;div&gt;&lt;span style="font-size: small;"&gt;&amp;#31532;.&amp;#19968;&amp;#33410; &amp;#30899;&amp;#32435;&amp;#31859;&amp;#31649;&amp;#34892;&amp;#19994;&amp;#23450;&amp;#20041;&lt;/span&gt;&lt;/div&gt;&lt;div&gt;&lt;span style="font-size: small;"&gt;&amp;#31532;&amp;#20108;&amp;#33410; &amp;#30899;&amp;#32435;&amp;#31859;&amp;#31649;&amp;#34892;&amp;#19994;&amp;#29305;&amp;#28857;&amp;#20998;&amp;#26512;&lt;/span&gt;&lt;/div&gt;&lt;div&gt;&lt;span style="font-size: small;"&gt;&amp;#31532;&amp;#19977;&amp;#33410; &amp;#30899;&amp;#32435;&amp;#31859;&amp;#31649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38469;&amp;#30899;&amp;#32435;&amp;#31859;&amp;#31649;&amp;#24066;&amp;#22330;&amp;#21457;&amp;#23637;&amp;#29616;&amp;#29366;&amp;#20998;&amp;#26512;&lt;/b&gt;&lt;/span&gt;&lt;/div&gt;&lt;div&gt;&lt;span style="font-size: small;"&gt;&amp;#31532;.&amp;#19968;&amp;#33410; &amp;#22269;&amp;#38469;&amp;#30899;&amp;#32435;&amp;#31859;&amp;#31649;&amp;#34892;&amp;#19994;&amp;#24635;&amp;#20307;&amp;#24773;&amp;#20917;&lt;/span&gt;&lt;/div&gt;&lt;div&gt;&lt;span style="font-size: small;"&gt;&amp;#31532;&amp;#20108;&amp;#33410; &amp;#22269;&amp;#38469;&amp;#30899;&amp;#32435;&amp;#31859;&amp;#31649;&amp;#37325;&amp;#28857;&amp;#39046;&amp;#22495;&amp;#24066;&amp;#22330;&amp;#24773;&amp;#20917;&lt;/span&gt;&lt;/div&gt;&lt;div&gt;&lt;span style="font-size: small;"&gt;&amp;#19968;&amp;#12289;&amp;#20840;&amp;#29699;&amp;#21160;&amp;#21147;&amp;#38146;&amp;#30005;&amp;#27744;&amp;#29992;&amp;#30899;&amp;#32435;&amp;#31859;&amp;#31649;&amp;#23548;&amp;#30005;&amp;#27974;&amp;#26009;&amp;#20998;&amp;#26512;&lt;/span&gt;&lt;/div&gt;&lt;div&gt;&lt;span style="font-size: small;"&gt;&amp;#20108;&amp;#12289;&amp;#20840;&amp;#29699;&amp;#25968;&amp;#30721;&amp;#30005;&amp;#27744;&amp;#39046;&amp;#22495;&amp;#32435;&amp;#31859;&amp;#31649;&amp;#23548;&amp;#30005;&amp;#27974;&amp;#26009;&amp;#20998;&amp;#26512;&lt;/span&gt;&lt;/div&gt;&lt;div&gt;&lt;span style="font-size: small;"&gt;&amp;#31532;&amp;#19977;&amp;#33410; &amp;#22269;&amp;#38469;&amp;#30899;&amp;#32435;&amp;#31859;&amp;#31649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99;&amp;#32435;&amp;#31859;&amp;#31649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32463;&amp;#27982;&amp;#21457;&amp;#23637;&amp;#22238;&amp;#39038;&lt;/span&gt;&lt;/div&gt;&lt;div&gt;&lt;span style="font-size: small;"&gt;&amp;#20108;&amp;#12289;&amp;#32463;&amp;#27982;&amp;#23637;&amp;#26395;&amp;#21450;&amp;#38754;&amp;#20020;&amp;#30340;&amp;#39118;&amp;#38505;&amp;#22240;&amp;#32032;&lt;/span&gt;&lt;/div&gt;&lt;div&gt;&lt;span style="font-size: small;"&gt;&amp;#31532;&amp;#20108;&amp;#33410; &amp;#19990;&amp;#30028;&amp;#32463;&amp;#27982;&amp;#24418;&amp;#21183;&amp;#22238;&amp;#39038;&amp;#19982;&amp;#23637;&amp;#26395;&lt;/span&gt;&lt;/div&gt;&lt;div&gt;&lt;span style="font-size: small;"&gt;&amp;#19968;&amp;#12289;&amp;#19990;&amp;#30028;&amp;#32463;&amp;#27982;&amp;#32487;&amp;#32493;&amp;#32531;&amp;#24930;&amp;#22797;&amp;#33487;&lt;/span&gt;&lt;/div&gt;&lt;div&gt;&lt;span style="font-size: small;"&gt;&amp;#20108;&amp;#12289;&amp;#19990;&amp;#30028;&amp;#32463;&amp;#27982;&amp;#36816;&amp;#34892;&amp;#29305;&amp;#24449;&lt;/span&gt;&lt;/div&gt;&lt;div&gt;&lt;span style="font-size: small;"&gt;&amp;#19977;&amp;#12289;&amp;#20840;&amp;#29699;&amp;#22797;&amp;#33487;&amp;#24418;&amp;#21183;&amp;#26354;&amp;#25240;&amp;#21521;&amp;#22909;&lt;/span&gt;&lt;/div&gt;&lt;div&gt;&lt;span style="font-size: small;"&gt;&amp;#31532;&amp;#19977;&amp;#33410; &amp;#30899;&amp;#32435;&amp;#31859;&amp;#31649;&amp;#34892;&amp;#19994;&amp;#25919;&amp;#31574;&amp;#29615;&amp;#22659;&amp;#20998;&amp;#26512;&lt;/span&gt;&lt;/div&gt;&lt;div&gt;&lt;span style="font-size: small;"&gt;&amp;#19968;&amp;#12289;&amp;#30899;&amp;#32435;&amp;#31859;&amp;#31649;&amp;#34892;&amp;#19994;&amp;#30456;&amp;#20851;&amp;#25919;&amp;#31574;&lt;/span&gt;&lt;/div&gt;&lt;div&gt;&lt;span style="font-size: small;"&gt;&amp;#20108;&amp;#12289;&amp;#30899;&amp;#32435;&amp;#31859;&amp;#31649;&amp;#34892;&amp;#19994;&amp;#30456;&amp;#20851;&amp;#26631;&amp;#20934;&lt;/span&gt;&lt;/div&gt;&lt;div&gt;&lt;span style="font-size: small;"&gt;&amp;nbsp;&lt;/span&gt;&lt;/div&gt;&lt;div&gt;&lt;span style="font-size: small;"&gt;&lt;b&gt;&amp;#31532;&amp;#22235;&amp;#31456; &lt;/b&gt;&lt;b&gt;&amp;#30899;&amp;#32435;&amp;#31859;&amp;#31649;&amp;#34892;&amp;#19994;&amp;#25216;&amp;#26415;&amp;#21457;&amp;#23637;&amp;#29616;&amp;#29366;&amp;#21450;&amp;#36235;&amp;#21183;&lt;/b&gt;&lt;/span&gt;&lt;/div&gt;&lt;div&gt;&lt;span style="font-size: small;"&gt;&amp;#31532;.&amp;#19968;&amp;#33410; &amp;#30899;&amp;#32435;&amp;#31859;&amp;#31649;&amp;#20027;&amp;#35201;&amp;#29983;&amp;#20135;&amp;#26041;&amp;#27861;&lt;/span&gt;&lt;/div&gt;&lt;div&gt;&lt;span style="font-size: small;"&gt;&amp;#31532;&amp;#20108;&amp;#33410; &amp;#24403;&amp;#21069;&amp;#25105;&amp;#22269;&amp;#30899;&amp;#32435;&amp;#31859;&amp;#31649;&amp;#29983;&amp;#20135;&amp;#27969;&amp;#31243;&lt;/span&gt;&lt;/div&gt;&lt;div&gt;&lt;span style="font-size: small;"&gt;&amp;#31532;&amp;#19977;&amp;#33410; &amp;#24403;&amp;#21069;&amp;#20013;&amp;#22269;&amp;#30899;&amp;#32435;&amp;#31859;&amp;#31649;&amp;#25216;&amp;#26415;&amp;#21457;&amp;#23637;&amp;#29616;&amp;#29366;&amp;#20998;&amp;#26512;&lt;/span&gt;&lt;/div&gt;&lt;div&gt;&lt;span style="font-size: small;"&gt;&amp;nbsp;&lt;/span&gt;&lt;/div&gt;&lt;div&gt;&lt;span style="font-size: small;"&gt;&lt;b&gt;&amp;#31532;&amp;#20116;&amp;#31456; &lt;/b&gt;&lt;b&gt;&amp;#30899;&amp;#32435;&amp;#31859;&amp;#31649;&amp;#24066;&amp;#22330;&amp;#29305;&amp;#24615;&amp;#20998;&amp;#26512;&lt;/b&gt;&lt;/span&gt;&lt;/div&gt;&lt;div&gt;&lt;span style="font-size: small;"&gt;&amp;#31532;.&amp;#19968;&amp;#33410; &amp;#30899;&amp;#32435;&amp;#31859;&amp;#31649;&amp;#38598;&amp;#20013;&amp;#24230;&lt;/span&gt;&lt;/div&gt;&lt;div&gt;&lt;span style="font-size: small;"&gt;&amp;#31532;&amp;#20108;&amp;#33410; &amp;#30899;&amp;#32435;&amp;#31859;&amp;#31649;&amp;#30340;SWOT&amp;#20998;&amp;#26512;&amp;#39044;&amp;#2797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0845;&amp;#31456; &lt;/b&gt;&lt;b&gt;&amp;#20013;&amp;#22269;&amp;#30899;&amp;#32435;&amp;#31859;&amp;#31649;&amp;#34892;&amp;#19994;&amp;#24066;&amp;#22330;&amp;#29616;&amp;#29366;&amp;#20998;&amp;#26512;&lt;/b&gt;&lt;/span&gt;&lt;/div&gt;&lt;div&gt;&lt;span style="font-size: small;"&gt;&amp;#31532;.&amp;#19968;&amp;#33410; &amp;#20013;&amp;#22269;&amp;#38146;&amp;#30005;&amp;#27744;&amp;#23548;&amp;#30005;&amp;#21058;&amp;#24066;&amp;#22330;&amp;#24773;&amp;#20917;&amp;#19982;&amp;#39044;&amp;#27979;&lt;/span&gt;&lt;/div&gt;&lt;div&gt;&lt;span style="font-size: small;"&gt;&amp;#31532;&amp;#20108;&amp;#33410; &amp;#20013;&amp;#22269;&amp;#30899;&amp;#32435;&amp;#31859;&amp;#31649;&amp;#34892;&amp;#19994;&amp;#20986;&amp;#36135;&amp;#24773;&amp;#20917;&amp;#19982;&amp;#39044;&amp;#27979;&lt;/span&gt;&lt;/div&gt;&lt;div&gt;&lt;span style="font-size: small;"&gt;&amp;#19968;&amp;#12289;2015-2019&amp;#24180;&amp;#30899;&amp;#32435;&amp;#31859;&amp;#31649;&amp;#34892;&amp;#19994;&amp;#20986;&amp;#36135;&amp;#24773;&amp;#20917;&lt;/span&gt;&lt;/div&gt;&lt;div&gt;&lt;span style="font-size: small;"&gt;&amp;#20108;&amp;#12289;2021-2027&amp;#24180;&amp;#30899;&amp;#32435;&amp;#31859;&amp;#31649;&amp;#20986;&amp;#36135;&amp;#37327;&amp;#39044;&amp;#27979;&lt;/span&gt;&lt;/div&gt;&lt;div&gt;&lt;span style="font-size: small;"&gt;&amp;#31532;&amp;#19977;&amp;#33410; &amp;#20013;&amp;#22269;&amp;#30899;&amp;#32435;&amp;#31859;&amp;#31649;&amp;#20135;&amp;#19994;&amp;#21270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20013;&amp;#22269;&amp;#30899;&amp;#32435;&amp;#31859;&amp;#31649;&amp;#34892;&amp;#19994;&amp;#20135;&amp;#21697;&amp;#20215;&amp;#26684;&amp;#30417;&amp;#27979;&lt;/b&gt;&lt;/span&gt;&lt;/div&gt;&lt;div&gt;&lt;span style="font-size: small;"&gt;&amp;#19968;&amp;#12289;&amp;#30899;&amp;#32435;&amp;#31859;&amp;#31649;&amp;#24066;&amp;#22330;&amp;#20215;&amp;#26684;&amp;#29305;&amp;#24449;&lt;/span&gt;&lt;/div&gt;&lt;div&gt;&lt;span style="font-size: small;"&gt;&amp;#20108;&amp;#12289;&amp;#24403;&amp;#21069;&amp;#30899;&amp;#32435;&amp;#31859;&amp;#31649;&amp;#24066;&amp;#22330;&amp;#20215;&amp;#26684;&amp;#35780;&amp;#36848;&lt;/span&gt;&lt;/div&gt;&lt;div&gt;&lt;span style="font-size: small;"&gt;&amp;#19977;&amp;#12289;&amp;#26410;&amp;#26469;&amp;#30899;&amp;#32435;&amp;#31859;&amp;#3164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0899;&amp;#32435;&amp;#31859;&amp;#31649;&amp;#34892;&amp;#19994;&amp;#19979;&amp;#28216;&amp;#24066;&amp;#22330;&amp;#35843;&amp;#30740;&lt;/b&gt;&lt;/span&gt;&lt;/div&gt;&lt;div&gt;&lt;span style="font-size: small;"&gt;&amp;#19968;&amp;#12289;&amp;#38146;&amp;#30005;&amp;#27744;&amp;#23548;&amp;#30005;&amp;#21058;&lt;/span&gt;&lt;/div&gt;&lt;div&gt;&lt;span style="font-size: small;"&gt;&amp;#20108;&amp;#12289;&amp;#23548;&amp;#30005;&amp;#22609;&amp;#26009;&amp;#39046;&amp;#22495;&lt;/span&gt;&lt;/div&gt;&lt;div&gt;&lt;span style="font-size: small;"&gt;&amp;#19977;&amp;#12289;&amp;#33455;&amp;#29255;&amp;#21046;&amp;#36896;&amp;#39046;&amp;#22495;&lt;/span&gt;&lt;/div&gt;&lt;div&gt;&lt;span style="font-size: small;"&gt;&amp;nbsp;&lt;/span&gt;&lt;/div&gt;&lt;div&gt;&lt;span style="font-size: small;"&gt;&lt;b&gt;&amp;#31532;&amp;#20061;&amp;#31456; &lt;/b&gt;&lt;b&gt;&amp;#30899;&amp;#32435;&amp;#31859;&amp;#31649;&amp;#34892;&amp;#19994;&amp;#37325;&amp;#28857;&amp;#20225;&amp;#19994;&amp;#21457;&amp;#23637;&amp;#35843;&amp;#30740;&lt;/b&gt;&lt;/span&gt;&lt;/div&gt;&lt;div&gt;&lt;span style="font-size: small;"&gt;&amp;#31532;.&amp;#19968;&amp;#33410; &amp;#27743;&amp;#33487;&amp;#22825;&amp;#22856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 &amp;#28145;&amp;#22323;&amp;#24066;&amp;#19977;&amp;#39034;&amp;#32435;&amp;#31859;&amp;#26032;&amp;#26448;&amp;#2600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 &amp;#28145;&amp;#22323;&amp;#24066;&amp;#24503;&amp;#26041;&amp;#32435;&amp;#31859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 &amp;#24800;&amp;#24030;&amp;#38598;&amp;#36234;&amp;#32435;&amp;#31859;&amp;#26448;&amp;#26009;&amp;#25216;&amp;#26415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 &amp;#38738;&amp;#23707;&amp;#26122;&amp;#37995;&amp;#26032;&amp;#33021;&amp;#28304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1313;&amp;#31456; &lt;/b&gt;&lt;b&gt;&amp;#30899;&amp;#32435;&amp;#31859;&amp;#31649;&amp;#34892;&amp;#19994;&amp;#39118;&amp;#38505;&amp;#21450;&amp;#23545;&amp;#31574;&lt;/b&gt;&lt;/span&gt;&lt;/div&gt;&lt;div&gt;&lt;span style="font-size: small;"&gt;&amp;#31532;.&amp;#19968;&amp;#33410; 2021-2027&amp;#24180;&amp;#30899;&amp;#32435;&amp;#31859;&amp;#31649;&amp;#34892;&amp;#19994;&amp;#21457;&amp;#23637;&amp;#29615;&amp;#22659;&amp;#20998;&amp;#26512;&lt;/span&gt;&lt;/div&gt;&lt;div&gt;&lt;span style="font-size: small;"&gt;&amp;#19968;&amp;#12289;&amp;#30899;&amp;#32435;&amp;#31859;&amp;#31649;&amp;#23548;&amp;#30005;&amp;#27974;&amp;#26009;&amp;#21457;&amp;#23637;&amp;#29615;&amp;#22659;&lt;/span&gt;&lt;/div&gt;&lt;div&gt;&lt;span style="font-size: small;"&gt;&amp;#20108;&amp;#12289;&amp;#30899;&amp;#32435;&amp;#31859;&amp;#31649;&amp;#22312;&amp;#36229;&amp;#32423;&amp;#30005;&amp;#23481;&amp;#22120;&amp;#39046;&amp;#22495;&amp;#21457;&amp;#23637;&amp;#29615;&amp;#22659;&lt;/span&gt;&lt;/div&gt;&lt;div&gt;&lt;span style="font-size: small;"&gt;&amp;#31532;&amp;#20108;&amp;#33410; 2021-2027&amp;#24180;&amp;#30899;&amp;#32435;&amp;#31859;&amp;#31649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22721;&amp;#22418;&lt;/span&gt;&lt;/div&gt;&lt;div&gt;&lt;span style="font-size: small;"&gt;&amp;#31532;&amp;#19977;&amp;#33410; 2021-2027&amp;#24180;&amp;#30899;&amp;#32435;&amp;#31859;&amp;#31649;&amp;#34892;&amp;#19994;&amp;#39118;&amp;#38505;&amp;#21450;&amp;#23545;&amp;#31574;&lt;/span&gt;&lt;/div&gt;&lt;div&gt;&lt;span style="font-size: small;"&gt;&amp;#19968;&amp;#12289;&amp;#19979;&amp;#28216;&amp;#24066;&amp;#22330;&amp;#24212;&amp;#29992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407;&amp;#26448;&amp;#26009;&amp;#20215;&amp;#26684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16;&amp;#33410; 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899;&amp;#32435;&amp;#31859;&amp;#31649;&amp;#20998;&amp;#31867;&lt;/span&gt;&lt;/div&gt;&lt;div&gt;&lt;span style="font-size: small;"&gt;&amp;#22270;&amp;#34920; 2&amp;#65306;2021-2027&amp;#24180;&amp;#20840;&amp;#29699;&amp;#21160;&amp;#21147;&amp;#38146;&amp;#30005;&amp;#27744;&amp;#29992;&amp;#30899;&amp;#32435;&amp;#31859;&amp;#31649;&amp;#23548;&amp;#30005;&amp;#27974;&amp;#26009;&amp;#24066;&amp;#22330;&amp;#20135;&amp;#20540;&amp;#19982;&amp;#39044;&amp;#27979;&lt;/span&gt;&lt;/div&gt;&lt;div&gt;&lt;span style="font-size: small;"&gt;&amp;#22270;&amp;#34920; 3&amp;#65306;2021-2027&amp;#24180;&amp;#20840;&amp;#29699;&amp;#25968;&amp;#30721;&amp;#30005;&amp;#27744;&amp;#29992;&amp;#30899;&amp;#32435;&amp;#31859;&amp;#31649;&amp;#23548;&amp;#30005;&amp;#27974;&amp;#26009;&amp;#24066;&amp;#22330;&amp;#20135;&amp;#20540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&amp;#65306;2021-2027&amp;#24180;&amp;#20840;&amp;#29699;CNT&amp;#23548;&amp;#30005;&amp;#27974;&amp;#26009;&amp;#38656;&amp;#27714;&amp;#37327;&amp;#20998;&amp;#26512;&amp;#19982;&amp;#39044;&amp;#27979;&amp;#65288;&amp;#19975;&amp;#21544;&amp;#65289;&lt;/span&gt;&lt;/div&gt;&lt;div&gt;&lt;span style="font-size: small;"&gt;&amp;#22270;&amp;#34920; 5&amp;#65306;2015-2019&amp;#24180;&amp;#20013;&amp;#22269;&amp;#22269;&amp;#20869;&amp;#29983;&amp;#20135;&amp;#24635;&amp;#20540;&amp;#32479;&amp;#35745;&amp;#20998;&amp;#26512;&lt;/span&gt;&lt;/div&gt;&lt;div&gt;&lt;span style="font-size: small;"&gt;&amp;#22270;&amp;#34920; 6&amp;#65306;2015-2019&amp;#24180;&amp;#20013;&amp;#22269;&amp;#31038;&amp;#20250;&amp;#28040;&amp;#36153;&amp;#21697;&amp;#38646;&amp;#21806;&amp;#24635;&amp;#39069;&amp;#32479;&amp;#35745;&lt;/span&gt;&lt;/div&gt;&lt;div&gt;&lt;span style="font-size: small;"&gt;&amp;#22270;&amp;#34920; 7&amp;#65306;2015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8&amp;#65306;2015-2019&amp;#24180;&amp;#20013;&amp;#22269;&amp;#22266;&amp;#23450;&amp;#36164;&amp;#20135;&amp;#25237;&amp;#36164;&amp;#39069;&amp;#32479;&amp;#35745;&lt;/span&gt;&lt;/div&gt;&lt;div&gt;&lt;span style="font-size: small;"&gt;&amp;#22270;&amp;#34920; 9&amp;#65306;2015-2019&amp;#24180;&amp;#20013;&amp;#22269;&amp;#36827;&amp;#20986;&amp;#21475;&amp;#36152;&amp;#26131;&amp;#24635;&amp;#39069;&amp;#32479;&amp;#35745;&lt;/span&gt;&lt;/div&gt;&lt;div&gt;&lt;span style="font-size: small;"&gt;&amp;#22270;&amp;#34920; 10&amp;#65306;&amp;#30899;&amp;#32455;&amp;#31859;&amp;#31649;&amp;#20135;&amp;#19994;&amp;#30456;&amp;#20851;&amp;#25919;&amp;#31574;&amp;#65288;&amp;#26032;&amp;#26448;&amp;#26009;&amp;#65289;&lt;/span&gt;&lt;/div&gt;&lt;div&gt;&lt;span style="font-size: small;"&gt;&amp;#22270;&amp;#34920; 11&amp;#65306;&amp;#30899;&amp;#32455;&amp;#31859;&amp;#31649;&amp;#20135;&amp;#19994;&amp;#30456;&amp;#20851;&amp;#25919;&amp;#31574;&amp;#65288;&amp;#26032;&amp;#33021;&amp;#28304;&amp;#27773;&amp;#36710;&amp;#65289;&lt;/span&gt;&lt;/div&gt;&lt;div&gt;&lt;span style="font-size: small;"&gt;&amp;#22270;&amp;#34920; 12&amp;#65306;&amp;#30899;&amp;#32455;&amp;#31859;&amp;#31649;&amp;#20135;&amp;#19994;&amp;#30456;&amp;#20851;&amp;#25919;&amp;#31574;&amp;#65288;&amp;#38146;&amp;#30005;&amp;#27744;&amp;#65289;&lt;/span&gt;&lt;/div&gt;&lt;div&gt;&lt;span style="font-size: small;"&gt;&amp;#22270;&amp;#34920; 13&amp;#65306;&amp;#30899;&amp;#32435;&amp;#31859;&amp;#31649;&amp;#19981;&amp;#21516;&amp;#24037;&amp;#33402;&amp;#31867;&amp;#22411;&amp;#30340;&amp;#20248;&amp;#32570;&amp;#28857;&lt;/span&gt;&lt;/div&gt;&lt;div&gt;&lt;span style="font-size: small;"&gt;&amp;#22270;&amp;#34920; 14&amp;#65306;&amp;#30899;&amp;#32435;&amp;#31859;&amp;#31649;&amp;#24037;&amp;#33402;&amp;#27969;&amp;#31243;&lt;/span&gt;&lt;/div&gt;&lt;div&gt;&lt;span style="font-size: small;"&gt;&amp;#22270;&amp;#34920; 15&amp;#65306;&amp;#30899;&amp;#32435;&amp;#31859;&amp;#31649;&amp;#20027;&amp;#35201;&amp;#24037;&amp;#24207;&amp;#20869;&amp;#23481;&lt;/span&gt;&lt;/div&gt;&lt;div&gt;&lt;span style="font-size: small;"&gt;&amp;#22270;&amp;#34920; 16&amp;#65306;&amp;#30899;&amp;#32435;&amp;#31859;&amp;#31649;&amp;#23548;&amp;#30005;&amp;#27974;&amp;#26009;&amp;#29983;&amp;#20135;&amp;#27969;&amp;#31243;&lt;/span&gt;&lt;/div&gt;&lt;div&gt;&lt;span style="font-size: small;"&gt;&amp;#22270;&amp;#34920; 17&amp;#65306;&amp;#30899;&amp;#32435;&amp;#31859;&amp;#31649;&amp;#23548;&amp;#30005;&amp;#27974;&amp;#26009;&amp;#20027;&amp;#35201;&amp;#24037;&amp;#24207;&amp;#20869;&amp;#23481;&lt;/span&gt;&lt;/div&gt;&lt;div&gt;&lt;span style="font-size: small;"&gt;&amp;#22270;&amp;#34920; 18&amp;#65306;2019&amp;#24180;&amp;#30899;&amp;#32435;&amp;#31859;&amp;#31649;&amp;#23548;&amp;#30005;&amp;#27974;&amp;#26009;&amp;#24066;&amp;#22330;&amp;#31454;&amp;#20105;&amp;#26684;&amp;#23616;&amp;#65288;&amp;#38144;&amp;#21806;&amp;#39069;&amp;#65289;&lt;/span&gt;&lt;/div&gt;&lt;div&gt;&lt;span style="font-size: small;"&gt;&amp;#22270;&amp;#34920; 19&amp;#65306;2019&amp;#24180;&amp;#30899;&amp;#32435;&amp;#31859;&amp;#31649;&amp;#23548;&amp;#30005;&amp;#27974;&amp;#26009;&amp;#24066;&amp;#22330;&amp;#31454;&amp;#20105;&amp;#26684;&amp;#23616;&amp;#65288;&amp;#20986;&amp;#36135;&amp;#37327;&amp;#65289;&lt;/span&gt;&lt;/div&gt;&lt;div&gt;&lt;span style="font-size: small;"&gt;&amp;#22270;&amp;#34920; 20&amp;#65306;&amp;#21160;&amp;#21147;&amp;#38146;&amp;#30005;&amp;#27744;&amp;#20027;&amp;#35201;&amp;#23548;&amp;#30005;&amp;#21058;&amp;#31181;&amp;#31867;&amp;#21450;&amp;#20248;&amp;#32570;&amp;#28857;&lt;/span&gt;&lt;/div&gt;&lt;div&gt;&lt;span style="font-size: small;"&gt;&amp;#22270;&amp;#34920; 21&amp;#65306;2015-2019&amp;#24180;&amp;#20013;&amp;#22269;&amp;#38146;&amp;#30005;&amp;#27744;&amp;#23548;&amp;#30005;&amp;#21058;&amp;#22269;&amp;#20135;&amp;#21270;&amp;#29575;&amp;#20998;&amp;#26512;&lt;/span&gt;&lt;/div&gt;&lt;div&gt;&lt;span style="font-size: small;"&gt;&amp;#22270;&amp;#34920; 22&amp;#65306;2021-2027&amp;#24180;&amp;#21160;&amp;#21147;&amp;#38146;&amp;#30005;&amp;#27744;&amp;#29992;&amp;#30899;&amp;#32435;&amp;#31859;&amp;#31649;&amp;#23548;&amp;#30005;&amp;#27974;&amp;#26009;&amp;#24066;&amp;#22330;&amp;#20135;&amp;#20540;&amp;#21450;&amp;#39044;&amp;#27979;&lt;/span&gt;&lt;/div&gt;&lt;div&gt;&lt;span style="font-size: small;"&gt;&amp;#22270;&amp;#34920; 23&amp;#65306;2021-2027&amp;#24180;&amp;#25968;&amp;#30721;&amp;#30005;&amp;#27744;&amp;#29992;&amp;#30899;&amp;#32435;&amp;#31859;&amp;#31649;&amp;#23548;&amp;#30005;&amp;#27974;&amp;#26009;&amp;#24066;&amp;#22330;&amp;#20135;&amp;#20540;&amp;#21450;&amp;#39044;&amp;#27979;&lt;/span&gt;&lt;/div&gt;&lt;div&gt;&lt;span style="font-size: small;"&gt;&amp;#22270;&amp;#34920; 24&amp;#65306;2015-2019&amp;#24180;&amp;#20013;&amp;#22269;&amp;#30899;&amp;#32435;&amp;#31859;&amp;#31649;&amp;#23548;&amp;#30005;&amp;#27974;&amp;#26009;&amp;#20135;&amp;#37327;&amp;#21450;&amp;#22686;&amp;#36895;&amp;#32479;&amp;#35745;&lt;/span&gt;&lt;/div&gt;&lt;div&gt;&lt;span style="font-size: small;"&gt;&amp;#22270;&amp;#34920; 25&amp;#65306;2015-2019&amp;#24180;&amp;#20013;&amp;#22269;&amp;#30899;&amp;#32435;&amp;#31859;&amp;#31649;&amp;#23548;&amp;#30005;&amp;#27974;&amp;#26009;&amp;#20135;&amp;#37327;&amp;#21450;&amp;#22686;&amp;#38271;&amp;#24773;&amp;#20917;&lt;/span&gt;&lt;/div&gt;&lt;div&gt;&lt;span style="font-size: small;"&gt;&amp;#22270;&amp;#34920; 26&amp;#65306;2021-2027&amp;#24180;&amp;#20013;&amp;#22269;&amp;#30899;&amp;#32435;&amp;#31859;&amp;#31649;&amp;#23548;&amp;#30005;&amp;#27974;&amp;#26009;&amp;#20135;&amp;#37327;&amp;#39044;&amp;#27979;&lt;/span&gt;&lt;/div&gt;&lt;div&gt;&lt;span style="font-size: small;"&gt;&amp;#22270;&amp;#34920; 27&amp;#65306;2021-2027&amp;#24180;&amp;#20013;&amp;#22269;&amp;#30899;&amp;#32435;&amp;#31859;&amp;#31649;&amp;#23548;&amp;#30005;&amp;#27974;&amp;#26009;&amp;#20135;&amp;#37327;&amp;#39044;&amp;#27979;&amp;#22270;&lt;/span&gt;&lt;/div&gt;&lt;div&gt;&lt;span style="font-size: small;"&gt;&amp;#22270;&amp;#34920; 28&amp;#65306;2015-2019&amp;#24180;&amp;#30899;&amp;#32435;&amp;#31859;&amp;#31649;&amp;#31561;&amp;#20135;&amp;#21697;&amp;#20215;&amp;#26684;&amp;#24773;&amp;#20917;&lt;/span&gt;&lt;/div&gt;&lt;div&gt;&lt;span style="font-size: small;"&gt;&amp;#22270;&amp;#34920; 29&amp;#65306;2021-2027&amp;#24180;&amp;#20013;&amp;#22269;&amp;#30899;&amp;#32435;&amp;#31859;&amp;#31649;&amp;#23548;&amp;#30005;&amp;#27974;&amp;#26009;&amp;#24066;&amp;#22330;&amp;#20215;&amp;#26684;&amp;#25351;&amp;#25968;&amp;#39044;&amp;#27979;&lt;/span&gt;&lt;/div&gt;&lt;div&gt;&lt;span style="font-size: small;"&gt;&amp;#22270;&amp;#34920; 30&amp;#65306;2021-2027&amp;#24180;&amp;#20013;&amp;#22269;&amp;#30899;&amp;#32435;&amp;#31859;&amp;#31649;&amp;#23548;&amp;#30005;&amp;#27974;&amp;#26009;&amp;#24066;&amp;#22330;&amp;#20215;&amp;#26684;&amp;#25351;&amp;#25968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59.html"&gt;http://www.cction.com/report/202010/19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